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ıldız Teknik Üniversitesi Önlisans ve Lisans Eğitim-Öğretim Yönetmeliği’nin 22. maddesine göre, Moleküler Biyoloji ve Genetik Bölüm Başkanlığı tarafından oluşturulan sınav jürisi, aşağıda numara ve adı belirtilen öğrencinin sınavını sözlü olarak yapmış ve sınav sonucunu aşağıda belirtmişti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ğrencini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arası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 xml:space="preserve">    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ınav Tarih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tirme Çalışması Konusu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9"/>
        <w:gridCol w:w="1570"/>
        <w:gridCol w:w="1438"/>
        <w:gridCol w:w="325"/>
        <w:gridCol w:w="1856"/>
        <w:gridCol w:w="143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Lİ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itirme Çalışması  için yapılan kaynak ya da literatür araştırması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itirme Çalışmasında  özet, giriş, bölümler, sonuç ve referanslar mevcut mu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için yapılan hazırlık ve organizasyon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Yapılan Bitirme Çalışmasının  akademik ve/veya endüstriyel bir niteliği var mı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 ile denklemler numaralandırılmış mı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numun sayfa sayısı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civarında tutulabild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tasarım/uygulama ve/veya inceleme/derleme yapılmış mı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ütün şekil ve tablolara isim ya da başlık verilmiş mi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num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dakika içinde tamamlanabild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nan yöntem ve analiz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ile şekil ve tablolar anlaşılır nitelikte mi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 ve amaç net bir şekilde açıklanabild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yorumlar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itirme Çalışması içerisinden referanslara atıf yapılmış mı?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lara verilen cevaplar ikna edici oldu mu?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Hlk2833064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Sonuç ve öneriler yapılmış mı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mlu bulunan kısımlar (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Arial" w:ascii="Arial" w:hAnsi="Arial"/>
                <w:sz w:val="16"/>
                <w:szCs w:val="16"/>
              </w:rPr>
              <w:t>), olumsuz bulunlar ise (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  ile işaretlenecek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ürimiz Bitirme Çalışması savunması sonunda ilgili öğrencinin Bitirme Çalışmasını yapılan puanlama sonucun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08585</wp:posOffset>
                      </wp:positionV>
                      <wp:extent cx="17462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8.5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4140</wp:posOffset>
                      </wp:positionV>
                      <wp:extent cx="17462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8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ŞARILI                         BAŞARIS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uştur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AĞIL DEĞERLENDİRME NOTU</w:t>
            </w:r>
          </w:p>
        </w:tc>
      </w:tr>
      <w:tr>
        <w:trPr>
          <w:trHeight w:val="157" w:hRule="atLeast"/>
        </w:trPr>
        <w:tc>
          <w:tcPr>
            <w:tcW w:w="6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5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76"/>
        <w:gridCol w:w="4615"/>
        <w:gridCol w:w="2445"/>
      </w:tblGrid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van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>: Bu form tek nüsha doldurulup Bölüme teslim edilecektir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şağıdaki ÖÇ için 0-100 arası puanlama yapınız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iteratür araştırması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İş-zaman çizelgesi veya iş akış şeması oluşturur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esleki problemlerine yönelik tasarım, uygulama veya inceleme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nuçların değerlendirilmesi: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Yazım kurallarına uygunluk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unuş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 xml:space="preserve">368; Revizyon Tarihi: </w:t>
    </w:r>
    <w:r>
      <w:rPr>
        <w:rFonts w:cs="Arial" w:ascii="Arial" w:hAnsi="Arial"/>
        <w:i/>
        <w:sz w:val="16"/>
        <w:lang w:val="tr-TR"/>
      </w:rPr>
      <w:t>19.12.2016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3</w:t>
    </w:r>
    <w:r>
      <w:rPr>
        <w:rFonts w:cs="Arial" w:ascii="Arial" w:hAnsi="Arial"/>
        <w:i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39370</wp:posOffset>
          </wp:positionV>
          <wp:extent cx="822960" cy="822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>
        <w:lang w:val="en-US" w:eastAsia="en-US"/>
      </w:rPr>
      <w:t>FEN-EDEBİYAT</w:t>
    </w:r>
    <w:r>
      <w:rPr/>
      <w:t xml:space="preserve"> FAKÜLTESİ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MOLEKÜLER BİYOLOJİ VE GENETİK BÖLÜMÜ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    </w:t>
    </w:r>
    <w:r>
      <w:rPr/>
      <w:t>BİTİRME ÇALIŞMASI DEĞERLENDİRME FORMU VE JÜRİ RAPORU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WW8Num3z0">
    <w:name w:val="WW8Num3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1:00Z</dcterms:created>
  <dc:creator>Prof. Dr. Hacı BODUR</dc:creator>
  <dc:description/>
  <cp:keywords/>
  <dc:language>en-US</dc:language>
  <cp:lastModifiedBy>mine kuçak</cp:lastModifiedBy>
  <cp:lastPrinted>2014-01-08T18:33:00Z</cp:lastPrinted>
  <dcterms:modified xsi:type="dcterms:W3CDTF">2020-06-02T09:41:00Z</dcterms:modified>
  <cp:revision>2</cp:revision>
  <dc:subject/>
  <dc:title>ELEKTRİK MÜHENDİSLİĞİ BÖLÜMÜ</dc:title>
</cp:coreProperties>
</file>